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СЕЛЬСОВЕТ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ОГУЛЬСКОГО РАЙОНА АЛТАЙСКОГО КРА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9.12.2024                                  с.  Тогул                                                       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Перечня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 бюджет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Порядк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,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о статьями 160.1 и 160.2 Бюджетного кодекса </w:t>
        <w:br/>
        <w:t xml:space="preserve">Российской Феде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кого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муниципального образования Тогульский сельсовет Тогульского района Алтайского края в соответствии с приложением 1 к настоящему постановлению. 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ов местного самоуправления (государственных органов) Тогульского района Алтайского края в соответствии с приложением 2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Утвердить</w:t>
      </w:r>
      <w:r>
        <w:rPr>
          <w:sz w:val="28"/>
          <w:szCs w:val="28"/>
        </w:rPr>
        <w:t xml:space="preserve"> Перечень главных администраторов источников </w:t>
        <w:br/>
        <w:t>финансирования дефицита бюджета сельского поселения   в соответствии с приложением 3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Утвердить Порядок внесения изменений</w:t>
      </w:r>
      <w:r>
        <w:rPr>
          <w:sz w:val="28"/>
          <w:szCs w:val="28"/>
        </w:rPr>
        <w:t xml:space="preserve"> в Перечень главных </w:t>
        <w:br/>
        <w:t>администраторов доходов бюджета сельского поселения   и Перечень главных администраторов источников финансирования дефицита бюджета сельского поселения в соответствии с приложением 4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изнать утратившим силу:</w:t>
      </w:r>
    </w:p>
    <w:p>
      <w:pPr>
        <w:pStyle w:val="Normal"/>
        <w:ind w:right="252" w:hanging="0"/>
        <w:jc w:val="both"/>
        <w:rPr/>
      </w:pPr>
      <w:r>
        <w:rPr>
          <w:sz w:val="28"/>
          <w:szCs w:val="28"/>
        </w:rPr>
        <w:t>Постановление Администрации Тогульского сельсовета Тогульского района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.12.2023 № 151 «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 бюджета сельского поселения и Порядка внесения изменений в Перечень главных администраторов доходов бюджета сельского поселения, Перечень главных администраторов источников финансирования дефицита бюджета сельского поселения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</w:t>
        <w:tab/>
        <w:tab/>
        <w:tab/>
        <w:t xml:space="preserve">                        А.Н. Иж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риложение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Тогуль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Тогульского район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от 19.12.2024 №8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ных администраторов доходов бюджета  Тогульского сельсовета –</w:t>
      </w:r>
    </w:p>
    <w:p>
      <w:pPr>
        <w:pStyle w:val="Normal"/>
        <w:jc w:val="center"/>
        <w:rPr/>
      </w:pPr>
      <w:r>
        <w:rPr>
          <w:color w:val="000000"/>
        </w:rPr>
        <w:t xml:space="preserve">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кого поселения на основании принятых федеральными органами государственной власти (государственными органами)  правовых актов о наделении их полномочиями главных администраторов доходов  </w:t>
      </w:r>
      <w:r>
        <w:rPr/>
        <w:t>бюджета муниципального образования сельское поселение Тогульский сельсовет  Тогульского района Алтайского кра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13"/>
        <w:gridCol w:w="487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глав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864" w:hanging="864"/>
              <w:rPr/>
            </w:pPr>
            <w:r>
              <w:rPr>
                <w:b w:val="false"/>
                <w:color w:val="191919"/>
                <w:sz w:val="24"/>
                <w:szCs w:val="24"/>
              </w:rPr>
              <w:t xml:space="preserve">     </w:t>
            </w:r>
            <w:r>
              <w:rPr>
                <w:b w:val="false"/>
                <w:color w:val="191919"/>
                <w:sz w:val="24"/>
                <w:szCs w:val="24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2C2C2C"/>
                <w:spacing w:val="-6"/>
                <w:position w:val="-16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>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4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color w:val="2C2C2C"/>
              </w:rPr>
            </w:pPr>
            <w:r>
              <w:rPr>
                <w:color w:val="2C2C2C"/>
              </w:rPr>
              <w:t>1 06 06033 10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</w:rPr>
            </w:pPr>
            <w:r>
              <w:rPr>
                <w:color w:val="2C2C2C"/>
              </w:rPr>
              <w:t>1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 06 06043 10 0000 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огуль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гульского район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от 19.12.2024 №8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х администраторов доходов бюджета Тогульского сельсовета – органов местного самоуправления Тогульского района</w:t>
      </w:r>
    </w:p>
    <w:p>
      <w:pPr>
        <w:pStyle w:val="ConsPlusNormal1"/>
        <w:jc w:val="center"/>
        <w:rPr/>
      </w:pPr>
      <w:r>
        <w:rPr/>
        <w:t>Алтай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41"/>
        <w:gridCol w:w="535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center"/>
              <w:rPr/>
            </w:pPr>
            <w:r>
              <w:rPr/>
              <w:t>Администрация Тогульского сельсовета Тогульского района Алтайского кра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4020 01 0000 1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50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5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7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1 08050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1 13 </w:t>
            </w:r>
            <w:r>
              <w:rPr>
                <w:bCs/>
                <w:lang w:val="en-US"/>
              </w:rPr>
              <w:t>01995 10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10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10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10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10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>
                <w:bCs/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2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1403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/>
              </w:rPr>
              <w:t>1 17 1503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19999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512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39999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516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24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90054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2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19 60010 10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23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Тогуль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Тогульского район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от 19.12.2024 №8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</w:t>
      </w:r>
    </w:p>
    <w:p>
      <w:pPr>
        <w:pStyle w:val="Normal"/>
        <w:jc w:val="center"/>
        <w:rPr/>
      </w:pPr>
      <w:r>
        <w:rPr/>
        <w:t>финансирования дефицита бюджета муниципального образования сельское поселение Тогульский сельсовет Тогуль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7"/>
        <w:gridCol w:w="522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огульского сельсовета Тогульского района Алтайского кра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/>
      </w:pPr>
      <w:r>
        <w:rPr>
          <w:bCs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Тогульского сельсове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Тогульского район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 xml:space="preserve">Алтайского кра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right"/>
        <w:rPr>
          <w:bCs/>
        </w:rPr>
      </w:pPr>
      <w:r>
        <w:rPr>
          <w:bCs/>
        </w:rPr>
        <w:t>от 19.12.2024 №8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внесения изменений в перечень главных администраторов доходов местного </w:t>
        <w:br/>
        <w:t xml:space="preserve">бюджета  и перечень главных администраторов источников </w:t>
        <w:br/>
        <w:t>финансирования   дефицита  местного бюджета</w:t>
      </w:r>
      <w:bookmarkStart w:id="0" w:name="sub_1010"/>
      <w:r>
        <w:rPr/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/>
        <w:t xml:space="preserve">перечни главных администраторов доходов местного бюджета </w:t>
        <w:br/>
        <w:t>и перечень главных администраторов источников финансирования дефицита местного бюджета (далее – «Перечни»).</w:t>
      </w:r>
      <w:bookmarkEnd w:id="0"/>
    </w:p>
    <w:p>
      <w:pPr>
        <w:pStyle w:val="Normal"/>
        <w:ind w:firstLine="720"/>
        <w:jc w:val="both"/>
        <w:rPr/>
      </w:pPr>
      <w:r>
        <w:rPr/>
        <w:t xml:space="preserve">2. Изменения в Перечни в течение финансового года вносятся </w:t>
        <w:br/>
        <w:t>на основании нормативного правового акта Администрации Тогульского сельсовета Тогульского района  Алтайского края без внесения изменений в настоящее постановление в случае изменения состава и (или) функций главных администраторов доходов местного бюджета, главных администраторов источников финансирования дефицита местного бюдж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/>
        <w:t xml:space="preserve">3. Главные администраторы доходов местного бюджета и главные </w:t>
        <w:br/>
        <w:t>администраторы источников финансирования дефицита местного бюджета направляют в Администрацию Тогульского сельсовета Тогульского района Алтайского края предложения  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4. Администрация Тогульского сельсовета Тогульского района 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 Администрации Тогульского сельсовета Тогульского района Алтайского края о внесении изменений в Перечни. </w:t>
      </w:r>
    </w:p>
    <w:p>
      <w:pPr>
        <w:pStyle w:val="Normal"/>
        <w:jc w:val="both"/>
        <w:rPr/>
      </w:pPr>
      <w:r>
        <w:rPr/>
        <w:t>5. Перечни ежегодно актуализируются Администрацией Тогульского сельсовета Тогульского района Алтайского края при подготовке и рассмотрении проекта местного бюджета на очередной финансов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H2">
    <w:name w:val="H2 Знак"/>
    <w:basedOn w:val="Style5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CDB4C97CF713EA8C1FCC527585E3215&amp;req=doc&amp;base=LAW&amp;n=371946&amp;dst=3019&amp;fld=134&amp;REFFIELD=134&amp;REFDST=102338&amp;REFDOC=372458&amp;REFBASE=LAW&amp;stat=refcode%3D16876%3Bdstident%3D3019%3Bindex%3D3517&amp;date=29.01.2021&amp;demo=2" TargetMode="External"/><Relationship Id="rId3" Type="http://schemas.openxmlformats.org/officeDocument/2006/relationships/hyperlink" Target="https://login.consultant.ru/link/?rnd=7CDB4C97CF713EA8C1FCC527585E3215&amp;req=doc&amp;base=LAW&amp;n=371946&amp;dst=10877&amp;fld=134&amp;REFFIELD=134&amp;REFDST=102338&amp;REFDOC=372458&amp;REFBASE=LAW&amp;stat=refcode%3D16876%3Bdstident%3D10877%3Bindex%3D3517&amp;date=29.01.2021&amp;demo=2" TargetMode="External"/><Relationship Id="rId4" Type="http://schemas.openxmlformats.org/officeDocument/2006/relationships/hyperlink" Target="https://login.consultant.ru/link/?rnd=7CDB4C97CF713EA8C1FCC527585E3215&amp;req=doc&amp;base=LAW&amp;n=371946&amp;dst=101491&amp;fld=134&amp;REFFIELD=134&amp;REFDST=102338&amp;REFDOC=372458&amp;REFBASE=LAW&amp;stat=refcode%3D16876%3Bdstident%3D101491%3Bindex%3D3517&amp;date=29.01.2021&amp;demo=2" TargetMode="External"/><Relationship Id="rId5" Type="http://schemas.openxmlformats.org/officeDocument/2006/relationships/hyperlink" Target="https://login.consultant.ru/link/?rnd=7CDB4C97CF713EA8C1FCC527585E3215&amp;req=doc&amp;base=LAW&amp;n=371946&amp;dst=101491&amp;fld=134&amp;REFFIELD=134&amp;REFDST=102346&amp;REFDOC=372458&amp;REFBASE=LAW&amp;stat=refcode%3D16876%3Bdstident%3D101491%3Bindex%3D3525&amp;date=29.01.2021&amp;demo=2" TargetMode="External"/><Relationship Id="rId6" Type="http://schemas.openxmlformats.org/officeDocument/2006/relationships/hyperlink" Target="consultantplus://offline/ref=63BCFFD5E00FF9FB75CC7CF7A8A5D98F70D2757CF3E6D563622A8A6272941D0F61CAB68C7494D4DE592B145386D9FD425DEA4781125221n0B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3:00Z</dcterms:created>
  <dc:creator>1</dc:creator>
  <dc:description/>
  <cp:keywords/>
  <dc:language>en-US</dc:language>
  <cp:lastModifiedBy>1</cp:lastModifiedBy>
  <dcterms:modified xsi:type="dcterms:W3CDTF">2024-12-20T07:44:00Z</dcterms:modified>
  <cp:revision>2</cp:revision>
  <dc:subject/>
  <dc:title/>
</cp:coreProperties>
</file>